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-212090</wp:posOffset>
                </wp:positionV>
                <wp:extent cx="26498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Krzyczki Szumne, dn. 11.04.202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1.6pt;mso-wrap-distance-left:9.05pt;mso-wrap-distance-right:9.05pt;mso-wrap-distance-top:0pt;mso-wrap-distance-bottom:0pt;margin-top:-16.7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lang w:val="de-DE"/>
                        </w:rPr>
                        <w:t>Krzyczki Szumne, dn. 11.04.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b/>
          <w:b/>
          <w:bCs/>
          <w:sz w:val="28"/>
          <w:u w:val="single"/>
        </w:rPr>
      </w:pPr>
      <w:r>
        <w:rPr>
          <w:b/>
        </w:rPr>
        <w:t>PROTOKÓŁ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3119" w:leader="none"/>
        </w:tabs>
        <w:spacing w:lineRule="auto" w:line="360"/>
        <w:jc w:val="center"/>
        <w:rPr/>
      </w:pPr>
      <w:r>
        <w:rPr/>
        <w:t>Z BADANIA WEWNĘTRZNEJ SIECI HYDRANTOWEJ W HOTELU NOSSEL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3119" w:leader="none"/>
        </w:tabs>
        <w:spacing w:lineRule="auto" w:line="360"/>
        <w:jc w:val="center"/>
        <w:rPr/>
      </w:pPr>
      <w:r>
        <w:rPr/>
        <w:t xml:space="preserve">(Krzyczki Szumne 44, 05-190 Nasielsk)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3119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dstawa praw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rStyle w:val="Applestylespan"/>
          <w:sz w:val="22"/>
          <w:szCs w:val="22"/>
        </w:rPr>
        <w:t>Rozporządzenie Ministra Spraw Wewnętrznych i Administracji z dnia 7 czerwca 2010 r. w sprawie ochrony przeciwpożarowej budynków, innych obiektów budowlanych i terenów (Dz. U. 2010 Nr 109 poz. 719) § 3 i § 22 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posób wykonania pomiarów</w:t>
      </w:r>
    </w:p>
    <w:p>
      <w:pPr>
        <w:pStyle w:val="Normal"/>
        <w:spacing w:lineRule="auto" w:line="48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omiary wykonano za pomocą urządzenia do kontroli hydrantów „HPS”, zgodnie z jego instrukcją obsługi. Badania polegały na pomiarze ciśnienia dla zadanego przekroju dyszy, na podstawie czego wyznaczono wydajność poboru wody.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i pomiar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69"/>
        <w:gridCol w:w="4563"/>
        <w:gridCol w:w="1329"/>
        <w:gridCol w:w="152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hydran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lizac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śnienie [Mpa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Wydajność [dm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s]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uźnia, kotłow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ik, parter, korytar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om jeździecki, parter, hal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om jeździecki, piętro, hal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estauracja - kuch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ik, piwni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sselia parter, recepcja, hol głów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sselia parter, przy toaleta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sselia parter, korytarz, przy pokoju nr 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sselia piętro, korytarz, przy pokoju nr 2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sselia piętro, korytarz, przy pokoju nr 2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>
          <w:rStyle w:val="Applestylespan"/>
          <w:sz w:val="24"/>
          <w:szCs w:val="24"/>
        </w:rPr>
      </w:pPr>
      <w:r>
        <w:rPr>
          <w:color w:val="000000"/>
          <w:sz w:val="22"/>
          <w:szCs w:val="22"/>
        </w:rPr>
        <w:t>Zgodnie z Rozporządzeniem MSWiA (</w:t>
      </w:r>
      <w:r>
        <w:rPr>
          <w:rStyle w:val="Applestylespan"/>
          <w:sz w:val="22"/>
          <w:szCs w:val="22"/>
        </w:rPr>
        <w:t>Dz. U. 2010 Nr 109 poz. 719 § 22 pkt 1 i 2) minimalna wydajność poboru wody mierzona na wylocie prądownicy dla hydrantu wewnętrznego 25 powinna wynosić 1 dm</w:t>
      </w:r>
      <w:r>
        <w:rPr>
          <w:rStyle w:val="Applestylespan"/>
          <w:sz w:val="22"/>
          <w:szCs w:val="22"/>
          <w:vertAlign w:val="superscript"/>
        </w:rPr>
        <w:t>3</w:t>
      </w:r>
      <w:r>
        <w:rPr>
          <w:rStyle w:val="Applestylespan"/>
          <w:sz w:val="22"/>
          <w:szCs w:val="22"/>
        </w:rPr>
        <w:t>/s, natomiast ciśnienie na zaworze odcinającym powinno być wyższe niż 0,2 MPa – hydranty spełniły wymagania.</w:t>
      </w:r>
      <w:r>
        <w:rPr>
          <w:rStyle w:val="Applestylesp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381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381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 końcow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ydranty sprawn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rPr/>
      </w:pPr>
      <w:r>
        <w:rPr>
          <w:b/>
          <w:sz w:val="24"/>
          <w:szCs w:val="24"/>
        </w:rPr>
        <w:t xml:space="preserve">Data następnego przeglądu: kwiecień 2025 r.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right"/>
        <w:rPr/>
      </w:pPr>
      <w:r>
        <w:rPr>
          <w:b/>
          <w:sz w:val="24"/>
          <w:szCs w:val="24"/>
        </w:rPr>
        <w:t xml:space="preserve">         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CENTRUM ZABEZPIECZEŃ PRZECIWPOŻAROWYCH „STRAŻAK”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USŁUGI PRZECIWPOŻAROWE I BHP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www.strazak-kudowa.pl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. 519 531 430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ddział Warszawa prowadzony przez autoryzowanego partnera: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Elektrosolid Michał Zychnowski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142" w:leader="none"/>
      </w:tabs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39:00Z</dcterms:created>
  <dc:creator>werfrwef</dc:creator>
  <dc:description/>
  <cp:keywords/>
  <dc:language>en-US</dc:language>
  <cp:lastModifiedBy>e754</cp:lastModifiedBy>
  <cp:lastPrinted>2023-03-17T14:54:00Z</cp:lastPrinted>
  <dcterms:modified xsi:type="dcterms:W3CDTF">2024-04-17T15:40:00Z</dcterms:modified>
  <cp:revision>160</cp:revision>
  <dc:subject/>
  <dc:title/>
</cp:coreProperties>
</file>